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6.2020</w:t>
        <w:tab/>
        <w:t>№ 110/1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  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0"/>
          <w:szCs w:val="20"/>
          <w:lang w:val="uk-UA"/>
        </w:rPr>
      </w:pPr>
      <w:r>
        <w:rPr>
          <w:b/>
          <w:spacing w:val="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       КУ «Агенція розвитку Мелітополя»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20.05.2020 № 20/05/14, 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 здійснити безоплатну передачу на баланс КУ «Агенція розвитку Мелітополя» Мелітопольської міської ради Запорізької області з правом оперативного управління комунального майна, а саме розгалужувача (спліттера) Digittus DS-4330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омості бухгалтерського обліку по об’єкту приймання-передачі: розгалужувач   (спліттер)   Digittus   DS-43303,   інвентарний   номер   1138178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становить 4205,00 грн., знос станом на 01.06.2020 становить 2102,50 грн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, КУ «Агенція розвитку Мелітополя» Мелітопольської міської ради Запорізької області, здійснити процедуру приймання-передачі за участю управління комунальною власністю Мелітопольської міської ради Запорізької області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User</dc:creator>
  <dc:description/>
  <cp:keywords/>
  <dc:language>en-US</dc:language>
  <cp:lastModifiedBy>Олена Байрак</cp:lastModifiedBy>
  <cp:lastPrinted>2019-06-18T14:18:00Z</cp:lastPrinted>
  <dcterms:modified xsi:type="dcterms:W3CDTF">2021-08-20T09:54:00Z</dcterms:modified>
  <cp:revision>13</cp:revision>
  <dc:subject/>
  <dc:title> </dc:title>
</cp:coreProperties>
</file>